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ĂNG KÝ THAM DỰ HỘI NGHỊ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GOẠI NHI TOÀN QUỐC LẦN THỨ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đăng ký:……………………………………………………………………………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2140"/>
        <w:gridCol w:w="1557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t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ức v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ăng ký báo cá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ăng ký tham d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ện thoạ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ý tên đóng dấu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Cs w:val="24"/>
        </w:rPr>
        <w:t xml:space="preserve">Đề nghị: Gởi danh sách đăng ký về Phòng Chỉ đạo Tuyến BVNĐ2 theo email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hoinghingoainhi2013@gmail.com</w:t>
        </w:r>
      </w:hyperlink>
      <w:r>
        <w:rPr>
          <w:rFonts w:cs="Times New Roman" w:ascii="Times New Roman" w:hAnsi="Times New Roman"/>
          <w:i/>
          <w:szCs w:val="24"/>
        </w:rPr>
        <w:t xml:space="preserve"> hoặc số fax: 08. 3823.2137</w: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Mẫu 2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NI-Times" w:hAnsi="VNI-Time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ngoainhi2013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9:00Z</dcterms:created>
  <dc:creator>Dr. Viet</dc:creator>
  <dc:description/>
  <cp:keywords/>
  <dc:language>en-US</dc:language>
  <cp:lastModifiedBy>Home</cp:lastModifiedBy>
  <cp:lastPrinted>2011-02-21T17:58:00Z</cp:lastPrinted>
  <dcterms:modified xsi:type="dcterms:W3CDTF">2013-03-18T00:59:00Z</dcterms:modified>
  <cp:revision>7</cp:revision>
  <dc:subject/>
  <dc:title>THỂ LỆ VIẾT BÀI BÁO CÁO KHOA HỌC</dc:title>
</cp:coreProperties>
</file>